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чный договор-оферта о предоставлении услуг (публичная оферта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30.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en-US"/>
        </w:rPr>
        <w:t>22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Данный документ является официальным предложением (публичной офертой) Индивидуального предпринимателя Хаустовой Юлии Владимировны, именуемой в дальнейшем «Исполнитель», и содержит все существенные условия предоставления информационных услуг любому юридическому или физическому лицу, именуемому в дальнейшем «Заказчик». Перечень информационных услуг размещен на сайте melodinka.ru (далее Сайт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2. В соответствии с пунктом 2 статьи 437 Гражданского кодекса Российской федерации в случае принятия изложенных ниже условий и оплаты услуг, юридическое или физическое лицо, производящее акцепт этой оферты становится Заказчиком (в соответствии с пунктом 3 статьи 438 ГК РФ акцепт оферты равносилен заключению договора на условиях, изложенных в оферте), а Исполнитель и Заказчик совместно — Сторонами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3. В связи с вышеобъявленным, внимательно ознакомьтесь с текстом данной оферты и если Вы не согласны с ее условиями и правилами, или с каким-либо другим пунктом ее условий, «Исполнитель» предлагает Вам отказаться от заключения договора оферты и использования услуг «Исполнителя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ермин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1. В целях настоящей Оферты нижеприведенные термины используются в следующем значени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ферта» — настоящий документ Публичная Оферта предоставления информационных услу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кцепт Оферты» — полное и безвозвратное принятие Оферты методом выполнения действий, отмеченных в п. 3.3. данной Оферты. Акцепт Оферты предполагает Договор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Заказчик» — лицо, осуществившее Акцепт Оферты, и являющееся таким образом Заказчиком услуг Исполнителя по заключенному договору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Договор Оферты» — договор между Исполнителем и Заказчиком на предоставление информационных услуг, который заключается посредством Акцепта 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мет договора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1. Согласно договору-оферте Исполнитель предоставляет Заказчику услуги по предоставлению ему необходимой информации, относящейся к мероприятиям, под которыми понимаются различные конкурсы и олимпиады, проводимые дистанционно (далее Услуги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Исполнитель оказывает Услуги Заказчику только в случае подачи Заказчиком соответствующей заявки на Услуги на Сайте в соответствии с утвержденными правилами и оплаты Услуги, согласно действующим тарифа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3. Акцептом договора-оферты является факт оплаты Заказчиком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ава и обязанности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Исполнитель обязуе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Зарегистрировать Заказчика при получении от него заявки на оказание Услуг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4.1.2. Предоставить Услуги Заказчику по выбранному мероприятию, проводимому дистанционно, при условии оплаты Услуги Заказчиком в полном объеме и выполнении всех правил проведения конкретного мероприятия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Размещать на Сайте информацию о перечне предоставляемых Услуг, об условиях и стоимости проведения дистанционных мероприят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Используя электронную почту и Сайт, информировать Заказчика об услугах и условиях их получе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1.5. В целях оказания Услуги производить доставку информации Заказчику по электронной почте или «Почте России» по адресам, указанным Заказчиком при подаче заявки на оказание Услу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2. Исполнитель имеет право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тказать Заказчику в предоставлении Услуги в случае неоплаты (неполной оплаты) Услуги в установленные сроки, при несвоевременном предоставлении заявки на оказание Услуги, а также при нарушении правил участия в мероприят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одностороннем порядке определять стоимость всех предоставляемых услуг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Изменять условия данного Договора в одностороннем порядк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Заказчик обязуетс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3.1. Самостоятельно и своевременно знакомиться на Сайте с установленными Услугами, ценами на Услуги, порядком и сроками их предостав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 Своевременно оплачивать выбранные Услуги Исполнителя в соответствии с установленными на момент оплаты цен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. В соответствии с правилами подать заявку на Услуги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. При подаче заявки указывать достоверные контактные данные о себе либо о себе и своих участника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Заказчик вправ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4.1. Получать от Исполнителя оплаченные Услуги в соответствии с условиями настоящего Договора-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. Получать от Исполнителя полную и достоверную информацию, связанную со сроками и условиями проведения дистанционных мероприяти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тоимость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1. Стоимость предоставляемых Услуг определяется Исполнителем в одностороннем порядке в российских рублях и размещается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2. Исполнитель вправе в одностороннем порядке изменять цены на предоставляемые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рядок и сроки расчето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1. Оплата Услуг Исполнителя Заказчиком производится денежными средствами по безналичному расчету в любом банковском отделении на территории России или иным доступным для Заказчика способо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2. Услуги предоставляются Заказчику на условиях 100% предоплаты стоимости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Реквизиты для оплаты услуг размещены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 Политика возврата товара и исполнения гарантийных обязательст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Заказчик не вправе отказаться от Услуги надлежащего качества как от услуги, имеющей индивидуально-определенные свойства, которая может быть использована исключительно приобретающим ее заказчико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Услуги ненадлежащего качества исправляются Исполнителем и повторно предоставляются Заказчику в течение 3 (трех) рабочих дн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собые условия и ответственность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Заказчик несет полную ответственность за правильность и своевременность производимой им оплаты за Услуги Исполнителя, достоверность регистрационных данных, выполнение правил проведения мероприятий, размещенных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2. Исполнитель несет ответственность за своевременность предоставляемых Услуг при выполнении Заказчиком установленных требований и правил, размещенных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Исполнитель не несет ответственности за неполучение Заказчиком услуг в следующих случаях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1. Заказчик не оплатил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2. Заказчик указал недостоверные данные в заявке на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3. Указанный Заказчиком электронный адрес ошибочен или на момент оказания Услуги не доступен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3.4. Заказчик не может получить оплаченные услуги по причине возникших у него проблем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4. Исполнитель освобождается от ответственности за нарушение условий договора Оферты, если такое нарушение вызвано действием обстоятельств непреодолимой силы (форс-мажор), включая: действия органов государственной власти, пожар, наводнение, землетрясение, другие стихийные действия, отсутствие электроэнергии, забастовки, гражданские волнения, беспорядки, любые иные обстоятельства, не ограничиваясь перечисленным, которые могут повлиять на выполнение Исполнителем договора Оферты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5. Исполнитель не несет ответственности за качество каналов связи общего пользования или служб, предоставляющих доступ Заказчика к его услуга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 Настоящий договор публичной оферты имеет силу акта об оказании услуг. Приемка производится без подписания соответствующего акта. Услуги считаются оказанными надлежащим образом и в полном объеме, если в течение двух дней с момента оказания услуги Заказчик не предъявил претензию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рядок рассмотрения претензий и споро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Претензии Заказчика по предоставляемым Услугам принимаются Исполнителем к рассмотрению по электронной почте в течение пяти дней с момента возникновения спорной ситуаци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9.2. При рассмотрении спорных ситуаций Исполнитель вправе запросить у Заказчика всю интересующую документацию относительно рассматриваемого мероприятия. В случае не предоставления Заказчиком документов в течение двух дней после дня требования, претензия рассмотрению Исполнителем не подлежит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бработка персональных данных Заказчик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0.1. Заключая Договор и внося персональные данные в форму заявки, Заказчик выражает согласие на предоставление своих персональных данных и их обработку Исполнителем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Заключение, изменение, расторжение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1. Моментом заключения данного Договора считается момент зачисления оплаты на расчетный счет Исполнителя за выбранные Заказчиком Услуги, при условии получения от него заявки на Услугу по форме, размещенно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Заказчик вправе в любое время в одностороннем порядке отказаться от Услуг Исполнителя. В случае одностороннего отказа Заказчика от услуг Исполнителя произведенная оплата не возвращаетс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3. Исполнитель оставляет за собой право изменять или дополнять любые из условий настоящего Договора-оферты в любое время, опубликовывая все изменения на сайте. Если опубликованные изменения для Заказчика неприемлемы, то он в течение семи дней с момента опубликования изменений должен уведомить об этом Исполнителя. Если уведомления не поступило, то считается, что Заказчик продолжает принимать участие в договорных отношения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исполнител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дивидуальный предприниматель Хаустова Юлия Владимиро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10101"/>
          <w:sz w:val="20"/>
          <w:szCs w:val="20"/>
        </w:rPr>
        <w:t>Юридический адрес: 640018, г. Курган, ул. Комсомольская, 24-9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Н 450131953120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ОГРН 3084501114001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10101"/>
          <w:sz w:val="20"/>
          <w:szCs w:val="20"/>
        </w:rPr>
        <w:t>**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5:00Z</dcterms:created>
  <dc:creator>Пользователь</dc:creator>
  <dc:description/>
  <cp:keywords/>
  <dc:language>en-US</dc:language>
  <cp:lastModifiedBy>Виталий Хаустов</cp:lastModifiedBy>
  <cp:lastPrinted>2015-02-06T17:14:00Z</cp:lastPrinted>
  <dcterms:modified xsi:type="dcterms:W3CDTF">2022-12-06T14:56:00Z</dcterms:modified>
  <cp:revision>22</cp:revision>
  <dc:subject/>
  <dc:title/>
</cp:coreProperties>
</file>